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6 февраля 2020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март 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highlight w:val="yellow"/>
          <w:lang w:val="tt-RU"/>
        </w:rPr>
      </w:pPr>
      <w:r>
        <w:rPr>
          <w:rFonts w:cs="Times New Roman" w:ascii="Times New Roman" w:hAnsi="Times New Roman"/>
          <w:highlight w:val="yellow"/>
          <w:lang w:val="tt-RU"/>
        </w:rPr>
        <w:t>Коллеги, вы уже МОЛОДЦЫ, что стали правильно и грамотно писать планы работы на месяц.</w:t>
      </w:r>
    </w:p>
    <w:p>
      <w:pPr>
        <w:pStyle w:val="Style17"/>
        <w:rPr/>
      </w:pPr>
      <w:r>
        <w:rPr>
          <w:rFonts w:cs="Times New Roman" w:ascii="Times New Roman" w:hAnsi="Times New Roman"/>
          <w:highlight w:val="yellow"/>
          <w:lang w:val="tt-RU"/>
        </w:rPr>
        <w:t>НО   еще у некоторых  “КОСЯКИ”</w:t>
      </w:r>
      <w:r>
        <w:rPr>
          <w:rFonts w:cs="Times New Roman" w:ascii="Times New Roman" w:hAnsi="Times New Roman"/>
          <w:lang w:val="tt-RU"/>
        </w:rPr>
        <w:t xml:space="preserve"> .</w:t>
      </w:r>
      <w:r>
        <w:rPr>
          <w:rFonts w:cs="Times New Roman" w:ascii="Times New Roman" w:hAnsi="Times New Roman"/>
          <w:highlight w:val="yellow"/>
          <w:lang w:val="tt-RU"/>
        </w:rPr>
        <w:t>Поэтому, если  кому-то непонятно по плану, лучше звоните.</w:t>
      </w:r>
      <w:r>
        <w:rPr>
          <w:rFonts w:cs="Times New Roman" w:ascii="Times New Roman" w:hAnsi="Times New Roman"/>
          <w:lang w:val="tt-RU"/>
        </w:rPr>
        <w:t xml:space="preserve"> Да еще,ОБРАТИТЕ внимание внизу  плана стоит </w:t>
      </w:r>
      <w:r>
        <w:rPr>
          <w:rFonts w:cs="Times New Roman" w:ascii="Times New Roman" w:hAnsi="Times New Roman"/>
          <w:b/>
          <w:color w:val="FF0000"/>
          <w:highlight w:val="yellow"/>
          <w:lang w:val="tt-RU"/>
        </w:rPr>
        <w:t>Исполнитель:  Ирина Львовна  5 59 17</w:t>
      </w:r>
      <w:r>
        <w:rPr>
          <w:rFonts w:cs="Times New Roman" w:ascii="Times New Roman" w:hAnsi="Times New Roman"/>
          <w:b/>
          <w:color w:val="FF0000"/>
          <w:lang w:val="tt-RU"/>
        </w:rPr>
        <w:t>.</w:t>
      </w:r>
    </w:p>
    <w:p>
      <w:pPr>
        <w:pStyle w:val="Normal"/>
        <w:rPr/>
      </w:pPr>
      <w:r>
        <w:rPr>
          <w:lang w:val="tt-RU"/>
        </w:rPr>
        <w:t>Я знаю, что в некоторых ДК планы составляют худ.руки, поэтому ПРОСЬБА! Тоже так же пишите, к примеру....</w:t>
      </w:r>
      <w:r>
        <w:rPr>
          <w:color w:val="FF0000"/>
          <w:lang w:val="tt-RU"/>
        </w:rPr>
        <w:t xml:space="preserve">Исполнитель: Русских Алевтина Валерьевна  </w:t>
      </w:r>
    </w:p>
    <w:p>
      <w:pPr>
        <w:pStyle w:val="Normal"/>
        <w:rPr>
          <w:color w:val="FF0000"/>
        </w:rPr>
      </w:pPr>
      <w:r>
        <w:rPr>
          <w:lang w:val="tt-RU"/>
        </w:rPr>
        <w:t xml:space="preserve">А потом </w:t>
      </w:r>
      <w:r>
        <w:rPr>
          <w:color w:val="FF0000"/>
        </w:rPr>
        <w:t>Заведующий  Понинским ЦСДК   ______________________ Е.В.Чупин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Это для того чтобы знать к кому обращаться по вопросам плана работы на месяц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lang w:val="tt-RU"/>
        </w:rPr>
      </w:pPr>
      <w:r>
        <w:rPr>
          <w:rFonts w:cs="Times New Roman" w:ascii="Times New Roman" w:hAnsi="Times New Roman"/>
          <w:color w:val="FF0000"/>
          <w:lang w:val="tt-RU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2"/>
        <w:gridCol w:w="1843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цертная программа «Песни в ладон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марта 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цертная программа «Песни в ладон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школа  №1 </w:t>
            </w:r>
          </w:p>
          <w:p>
            <w:pPr>
              <w:pStyle w:val="Normal"/>
              <w:rPr/>
            </w:pPr>
            <w:r>
              <w:rPr/>
              <w:t xml:space="preserve">г.Глазов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а И.В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тический вечер "Дорамы ке лыкт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ишевский ЦСД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Х.Р.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жественное открытие мемориальной доски памяти Г.Н. Матвеева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чер, посвященный 90-летию Г.Н. Матвеева</w:t>
              <w:tab/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кашурский ЦСД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Праздничное масленичное гуляние «Гори, гори яс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 11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для девочек  «Мини МИ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 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ая программа ко Дню животновода «Животноводом быть не прос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Вечер отдыха «Февромарт» для пенсио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 18.00-21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«Нет выше блага, чем служить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18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, посвященная 8 марта « В день весны и красоты пусть сбываются меч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собому графи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 МТ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иват культура» Торжественное мероприятие, посвященное Дню работников культу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марта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  <w:p>
            <w:pPr>
              <w:pStyle w:val="Normal"/>
              <w:rPr/>
            </w:pPr>
            <w:r>
              <w:rPr/>
              <w:t>Леонтье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участников  республиканских сельских спортивных иг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 В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правление обра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150-летию Люм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ский 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а И.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правление обра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маршрут «Сибирский тракт» для структурных подразделений Администрации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рт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Т.Г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highlight w:val="yellow"/>
              </w:rPr>
              <w:t>Обращаем ваше внимание на до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до  14  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highlight w:val="yellow"/>
              </w:rPr>
              <w:t>Обращаем ваше внимание на д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,29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.</w:t>
            </w:r>
          </w:p>
          <w:p>
            <w:pPr>
              <w:pStyle w:val="Normal"/>
              <w:rPr/>
            </w:pPr>
            <w:r>
              <w:rPr>
                <w:highlight w:val="yellow"/>
                <w:shd w:fill="FFFFFF" w:val="clear"/>
              </w:rPr>
              <w:t>Коллеги, если у вас нет мероприятий в марте, то, пожалуйста не пишите в разделе «В течение месяца» о том что будете предоставлять информацию</w:t>
            </w:r>
            <w:r>
              <w:rPr>
                <w:shd w:fill="FFFFFF" w:val="clear"/>
              </w:rPr>
              <w:t xml:space="preserve"> </w:t>
            </w:r>
            <w:r>
              <w:rPr>
                <w:highlight w:val="yellow"/>
                <w:shd w:fill="FFFFFF" w:val="clear"/>
              </w:rPr>
              <w:t>по памятным да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Обращаем ваше внимание на до</w:t>
            </w:r>
            <w:r>
              <w:rPr>
                <w:i/>
              </w:rPr>
              <w:t xml:space="preserve"> </w:t>
            </w:r>
            <w:r>
              <w:rPr/>
              <w:t>до  23     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л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ем отчетов СКУ за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проектной заявкой во втором конкурсе ФПГ 2020 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right="-850" w:hanging="0"/>
              <w:outlineLvl w:val="0"/>
              <w:rPr/>
            </w:pPr>
            <w:r>
              <w:rPr>
                <w:lang w:eastAsia="ar-SA"/>
              </w:rPr>
              <w:t xml:space="preserve">Зональные туры районных конкур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right="-850" w:hanging="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ветеранского творчества «Победная весна», посвящен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right="-850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75-летию Победы в В.О.В. и </w:t>
            </w:r>
            <w:r>
              <w:rPr>
                <w:lang w:eastAsia="ar-SA"/>
              </w:rPr>
              <w:t xml:space="preserve">гастрономического   конкурса «Ческыт» 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Е.В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шурский Ц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МО «Октябрьское»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МО «Качкашурское»,</w:t>
            </w:r>
          </w:p>
          <w:p>
            <w:pPr>
              <w:pStyle w:val="Normal"/>
              <w:rPr/>
            </w:pPr>
            <w:r>
              <w:rPr/>
              <w:t>Районная 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зинский Ц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МО «Парзинско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«Гулековско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ошурский СД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Ураковско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ский Ц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Понинское»</w:t>
            </w:r>
          </w:p>
          <w:p>
            <w:pPr>
              <w:pStyle w:val="Normal"/>
              <w:jc w:val="both"/>
              <w:rPr/>
            </w:pPr>
            <w:r>
              <w:rPr/>
              <w:t>МО «Адамское»</w:t>
            </w:r>
          </w:p>
          <w:p>
            <w:pPr>
              <w:pStyle w:val="Normal"/>
              <w:rPr/>
            </w:pPr>
            <w:r>
              <w:rPr/>
              <w:t>МО «Курег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-фестиваль народного творчества «Играй, гармонь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Россия» г.Глаз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фестиваль «Песни в ладонях», памяти Г.Н. Матвеев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6 март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Тют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народного творчества «Окно в небо» едет к вам» (отборочный ту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талова О.В. 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ворческая лаборатория для руководителей  коллективов   Республиканского фестиваля «Песни в ладонях», памяти Г.Н. Матве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инар  по оформлению афиш «Тренды 2019-2020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оль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ресс мастер-класс по изготовлению оберег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 марта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бок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й психолого-педагогический семинар-практикум для специалистов учреждений образования и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ур Н.С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гости к пестрым рукавам», «Шӧмпи азбар», «Храм живого звука», «Омут Сибирского тракта», «Три домовых»,  «Легенды Дондинского круга», «Добро пожаловать в Глаз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заявк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  рекламных буклетов и дипломов к  фестивалям конкур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.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 видеосъёмка, монтаж   фестивалей -конк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айонный конкурс «Волонтер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 марта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уреговская СО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Касимов Ф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Районный конкурс клубов молодых семей «Под крышей дома своег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Март ПЕРЕНОС на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МЦ «Диало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асимов Ф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ая районная военно-спортивная игра «Зарни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.Кочише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йонные военно-патриотические сборы для активистов движения «Юнармия»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.Кочише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ни  весеннего  равноденствия  «Куака юмшан»- («К нам ворона весну приносит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 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highlight w:val="yellow"/>
          <w:lang w:val="tt-RU"/>
        </w:rPr>
        <w:t>Исполнитель:  Ирина Львовна 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0-02-05T08:23:00Z</cp:lastPrinted>
  <dcterms:modified xsi:type="dcterms:W3CDTF">2020-03-17T06:20:00Z</dcterms:modified>
  <cp:revision>133</cp:revision>
  <dc:subject/>
  <dc:title>УТВЕРЖДАЮ:</dc:title>
</cp:coreProperties>
</file>